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ГРАДСКА ОПШТИНА ЛАЗАРЕВА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САВЕТ ЗА БЕЗБЕДНОСТ САОБРАЋАЈА НА ПУТЕВИ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 xml:space="preserve">ОБРАЗАЦ ПРИЈАВЕ ЗА ДОДЕЛУ БЕСПЛАТНИХ ДЕЧИЈИХ </w:t>
      </w:r>
      <w:r>
        <w:rPr>
          <w:rFonts w:cs="Arial" w:ascii="Arial" w:hAnsi="Arial"/>
          <w:b/>
          <w:sz w:val="28"/>
          <w:szCs w:val="28"/>
          <w:lang w:val="sr-RS"/>
        </w:rPr>
        <w:t>АУТОСЕДИШ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000"/>
      </w:tblGrid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МЕ И ПРЕЗИМЕ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ЈЕДНОГ ОД РОДИТЕЉА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АДРЕСА ПРЕБИВАЛИШТА ЈЕДНОГ ОД РОДИТЕЉА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ЈМБГ ЈЕДНОГ ОД РОДИТЕЉА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РОЈ ТЕЛЕФОНА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ЈЕДНОГ ОД РОДИТЕЉА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26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Е И ПРЕЗИМЕ ДЕТЕТА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УМ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И МЕСТО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ЂЕЊА ДЕТЕТА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ОХРАНИ РОДИТЕЉ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715</wp:posOffset>
                      </wp:positionV>
                      <wp:extent cx="142875" cy="13462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.4pt;margin-top:0.45pt;width:11.2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5240</wp:posOffset>
                      </wp:positionV>
                      <wp:extent cx="142875" cy="134620"/>
                      <wp:effectExtent l="5715" t="5080" r="4445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43.05pt;margin-top:1.2pt;width:11.2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ДА                              НЕ</w:t>
            </w:r>
          </w:p>
        </w:tc>
      </w:tr>
      <w:tr>
        <w:trPr>
          <w:trHeight w:val="704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УМ ПРИЈАВЕ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360" w:before="0" w:after="0"/>
        <w:ind w:left="4321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4321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4321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Потпис родитеља</w:t>
      </w:r>
      <w:r>
        <w:rPr>
          <w:rFonts w:cs="Arial" w:ascii="Arial" w:hAnsi="Arial"/>
          <w:sz w:val="24"/>
          <w:szCs w:val="24"/>
          <w:lang w:val="sr-RS"/>
        </w:rPr>
        <w:t xml:space="preserve"> који преузима аутоседиште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lang w:val="sr-RS"/>
        </w:rPr>
        <w:t>__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број личне карте ______________________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>Документа: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19685</wp:posOffset>
                </wp:positionV>
                <wp:extent cx="142875" cy="134620"/>
                <wp:effectExtent l="5715" t="5080" r="4445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.8pt;margin-top:1.55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ОЧИТАНА ЛИЧНА КАРТА ЈЕДНОГ ОД РОДИТЕЉА (КОПИЈА ЛИЧНЕ КАРТЕ)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40640</wp:posOffset>
                </wp:positionV>
                <wp:extent cx="142875" cy="13462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.8pt;margin-top:3.2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ФОТОКОПИЈА ИЗВОДА ИЗ МАТИЧНЕ КЊИГЕ РОЂЕНИХ ДЕТЕТ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38100</wp:posOffset>
                </wp:positionV>
                <wp:extent cx="142875" cy="134620"/>
                <wp:effectExtent l="5715" t="5080" r="4445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.75pt;margin-top:3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sr-RS"/>
        </w:rPr>
        <w:t>ОЧИТАНА САОБРАЋАЈНА ДОЗВОЛА ПУТНИЧКОГ МОТОРНОГ ВОЗИЛА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19685</wp:posOffset>
                </wp:positionV>
                <wp:extent cx="142875" cy="134620"/>
                <wp:effectExtent l="5715" t="5080" r="4445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.8pt;margin-top:1.55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ФОТОКОПИЈА УГОВОРА О КУПОПРОДАЈИ И ОВЛАШЋЕЊА ЗА ПУТНИЧКО МОТОРНО ВОЗИЛО</w:t>
      </w:r>
    </w:p>
    <w:p>
      <w:pPr>
        <w:pStyle w:val="Normal"/>
        <w:spacing w:lineRule="auto" w:line="240" w:before="0" w:after="0"/>
        <w:ind w:left="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</wp:posOffset>
                </wp:positionH>
                <wp:positionV relativeFrom="paragraph">
                  <wp:posOffset>19685</wp:posOffset>
                </wp:positionV>
                <wp:extent cx="142875" cy="134620"/>
                <wp:effectExtent l="5715" t="5080" r="4445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.8pt;margin-top:1.55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ОВЕРЕНА ИЗЈАВА О КУЋНОЈ ЗАЈЕДНИЦИ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8" name="WordPictureWatermark133506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33506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42:00Z</dcterms:created>
  <dc:creator>Tanja Opsenica</dc:creator>
  <dc:description/>
  <cp:keywords/>
  <dc:language>en-US</dc:language>
  <cp:lastModifiedBy>sladjar</cp:lastModifiedBy>
  <cp:lastPrinted>2022-02-28T12:38:00Z</cp:lastPrinted>
  <dcterms:modified xsi:type="dcterms:W3CDTF">2022-02-28T11:38:00Z</dcterms:modified>
  <cp:revision>12</cp:revision>
  <dc:subject/>
  <dc:title/>
</cp:coreProperties>
</file>